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何使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Endnote </w:t>
      </w:r>
      <w:r>
        <w:rPr>
          <w:b/>
          <w:sz w:val="30"/>
          <w:szCs w:val="30"/>
        </w:rPr>
        <w:t>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aTeX</w:t>
      </w:r>
      <w:r>
        <w:rPr>
          <w:b/>
          <w:sz w:val="30"/>
          <w:szCs w:val="30"/>
        </w:rPr>
        <w:t>建立论文的参考文献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准备一个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EndNote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的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style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文件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(.ens)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，然后把它放到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Endnote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安装文件夹下的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styles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子文件夹中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附——如何创建这种可以被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Latex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使用的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style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文件：</w:t>
      </w:r>
    </w:p>
    <w:p>
      <w:pPr>
        <w:pStyle w:val="Normal"/>
        <w:widowControl/>
        <w:spacing w:before="280" w:after="280"/>
        <w:ind w:firstLine="1258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  <w:t>a)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以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BibTeX_Export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为基础修改（所有命令符都不能改）；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1436" w:hanging="178"/>
        <w:jc w:val="left"/>
        <w:rPr/>
      </w:pPr>
      <w:r>
        <w:rPr>
          <w:rFonts w:cs="宋体;SimSun" w:ascii="宋体;SimSun" w:hAnsi="宋体;SimSun"/>
          <w:b/>
          <w:color w:val="323E32"/>
          <w:kern w:val="0"/>
          <w:sz w:val="24"/>
        </w:rPr>
        <w:t>b)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参考所需投稿的期刊格式，对以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BibTeX_Export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为基础所做微调后的文档另命名，存到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Endnote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的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styles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子文件夹中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，如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BibTeX_PRL.ens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；</w:t>
      </w:r>
    </w:p>
    <w:p>
      <w:pPr>
        <w:pStyle w:val="Normal"/>
        <w:widowControl/>
        <w:spacing w:before="280" w:after="280"/>
        <w:ind w:left="1438" w:hanging="178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  <w:t>c)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注意如果格式需要用“黑体”或“斜体”时，应用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LaTex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命令来控制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编辑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文献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条目：双击需要引用的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文献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，在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Label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字段中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填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写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唯一标识符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如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try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82" w:hanging="482"/>
        <w:jc w:val="left"/>
        <w:rPr/>
      </w:pP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在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Endnote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主窗口中选中所有需要引用的参考资料，菜单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File -&gt; Export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，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Output Style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选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例如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BibTex_PRL.ens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，保存为一个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txt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文档到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LaTeX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的工作目录中。然后更改文件后缀名为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.bib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，如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mybib.bib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；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建立好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.bib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文件后就可以按照常规使用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BibTeX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的方式建立文献参考了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:</w:t>
      </w:r>
    </w:p>
    <w:p>
      <w:pPr>
        <w:pStyle w:val="Normal"/>
        <w:widowControl/>
        <w:spacing w:before="280" w:after="280"/>
        <w:ind w:left="480" w:hanging="0"/>
        <w:jc w:val="left"/>
        <w:rPr/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a)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编写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LaTeX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代码； </w:t>
      </w:r>
    </w:p>
    <w:p>
      <w:pPr>
        <w:pStyle w:val="Normal"/>
        <w:widowControl/>
        <w:spacing w:before="280" w:after="280"/>
        <w:ind w:left="482" w:hanging="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b)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在结尾前加入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BibTeX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相关代码，如 </w:t>
      </w:r>
    </w:p>
    <w:p>
      <w:pPr>
        <w:pStyle w:val="Normal"/>
        <w:widowControl/>
        <w:spacing w:before="280" w:after="280"/>
        <w:ind w:left="1260" w:hanging="2"/>
        <w:jc w:val="left"/>
        <w:rPr/>
      </w:pPr>
      <w:r>
        <w:rPr>
          <w:rFonts w:cs="宋体;SimSun" w:ascii="宋体;SimSun" w:hAnsi="宋体;SimSun"/>
          <w:b/>
          <w:color w:val="323E32"/>
          <w:kern w:val="0"/>
          <w:sz w:val="24"/>
        </w:rPr>
        <w:t>\bibliographystyle{plain}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（该语句放在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\begin {document}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前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）</w:t>
      </w:r>
      <w:r>
        <w:rPr>
          <w:rFonts w:cs="宋体;SimSun" w:ascii="宋体;SimSun" w:hAnsi="宋体;SimSun"/>
          <w:b/>
          <w:color w:val="323E32"/>
          <w:kern w:val="0"/>
          <w:sz w:val="24"/>
        </w:rPr>
        <w:br/>
        <w:t>\bibliography{mybib}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（该语句放在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\end{document}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前）                                                                                        </w:t>
      </w:r>
    </w:p>
    <w:p>
      <w:pPr>
        <w:pStyle w:val="Normal"/>
        <w:widowControl/>
        <w:spacing w:before="280" w:after="280"/>
        <w:ind w:left="480" w:hanging="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c)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正文中在需要引用参考文献的地方加入代码 </w:t>
      </w:r>
    </w:p>
    <w:tbl>
      <w:tblPr>
        <w:tblW w:w="814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2651"/>
      </w:tblGrid>
      <w:tr>
        <w:trPr/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4"/>
              </w:rPr>
              <w:t>\cite{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4"/>
              </w:rPr>
              <w:t>try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4"/>
              </w:rPr>
              <w:t xml:space="preserve">1} % 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4"/>
              </w:rPr>
              <w:t>try1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是 之前在 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4"/>
              </w:rPr>
              <w:t xml:space="preserve">Endnote 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4"/>
              </w:rPr>
              <w:t>label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字段中设置的唯一标识符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outlineLvl w:val="2"/>
        <w:rPr/>
      </w:pPr>
      <w:r>
        <w:rPr>
          <w:rFonts w:ascii="宋体;SimSun" w:hAnsi="宋体;SimSun" w:cs="宋体;SimSun"/>
          <w:b/>
          <w:color w:val="323E32"/>
          <w:kern w:val="0"/>
          <w:sz w:val="24"/>
        </w:rPr>
        <w:t>注意最后要做二次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LaxTex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编译、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Bib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编译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832"/>
        </w:tabs>
        <w:ind w:left="83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3:00Z</dcterms:created>
  <dc:creator>xinh</dc:creator>
  <dc:description/>
  <cp:keywords/>
  <dc:language>en-US</dc:language>
  <cp:lastModifiedBy>unknown</cp:lastModifiedBy>
  <dcterms:modified xsi:type="dcterms:W3CDTF">2012-12-27T07:10:00Z</dcterms:modified>
  <cp:revision>11</cp:revision>
  <dc:subject/>
  <dc:title/>
</cp:coreProperties>
</file>